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32"/>
        </w:rPr>
      </w:pPr>
      <w:r>
        <w:rPr>
          <w:rFonts w:cs="Arial" w:ascii="Arial" w:hAnsi="Arial"/>
          <w:b/>
          <w:bCs/>
          <w:i w:val="false"/>
          <w:iCs w:val="false"/>
          <w:sz w:val="32"/>
        </w:rPr>
        <w:t>Výroční zpráva o hospodaření školy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32"/>
        </w:rPr>
      </w:pPr>
      <w:r>
        <w:rPr>
          <w:rFonts w:cs="Arial" w:ascii="Arial" w:hAnsi="Arial"/>
          <w:b/>
          <w:bCs/>
          <w:i w:val="false"/>
          <w:iCs w:val="false"/>
          <w:sz w:val="32"/>
        </w:rPr>
        <w:t>za rok 2015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32"/>
        </w:rPr>
      </w:pPr>
      <w:r>
        <w:rPr>
          <w:rFonts w:cs="Arial" w:ascii="Arial" w:hAnsi="Arial"/>
          <w:b/>
          <w:bCs/>
          <w:i w:val="false"/>
          <w:iCs w:val="false"/>
          <w:sz w:val="32"/>
        </w:rPr>
        <w:t>( ZŠ, MŠ, ŠD, ŠJ)</w:t>
      </w:r>
    </w:p>
    <w:p>
      <w:pPr>
        <w:pStyle w:val="Heading4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sz w:val="24"/>
        </w:rPr>
        <w:t>Údaje o zaměstnancí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3046"/>
        <w:gridCol w:w="3081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Průměrný počet zaměstnanců v roce 2015</w:t>
            </w:r>
            <w:r>
              <w:rPr>
                <w:i/>
                <w:iCs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( fyzický stav/ přepočtený stav )    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8"/>
              </w:rPr>
            </w:pPr>
            <w:r>
              <w:rPr/>
              <w:t>Pedagogů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Ostatní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čet zaměstnanců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/8,939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/4,37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 </w:t>
      </w:r>
      <w:r>
        <w:rPr>
          <w:b/>
          <w:bCs/>
          <w:szCs w:val="28"/>
          <w:u w:val="single"/>
        </w:rPr>
        <w:t xml:space="preserve">Výsledky hospodaření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>
          <w:szCs w:val="28"/>
        </w:rPr>
        <w:t>Hospodaření v roce 2015 vyplývá z účetních čtvrtletních výkazů. Přímá dotace byla vyúčtována podle platných zásad a rozpočtových pravidel a byla vyčerpána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bor hospodaření za rok 2015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842"/>
        <w:gridCol w:w="180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nos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klad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spodářský výslede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má dotace KÚ UZ 333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4 212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4 212 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</w:tr>
      <w:tr>
        <w:trPr/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ito na platy, odvody, FKSP, náhradu za pr. neschopnost,pomůcky, školení, prohlíd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výšení odměňování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 330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>21 3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21 3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výšení platů pracovníků Rgš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 33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22 333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122 33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58 Dotace EÚ výzva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441 9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441 93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e Kantor Ideá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659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62 659,65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ozní dotace O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6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597 334,44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2665,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(stravné,školné,úhrada</w:t>
            </w:r>
          </w:p>
          <w:p>
            <w:pPr>
              <w:pStyle w:val="Normal"/>
              <w:rPr/>
            </w:pPr>
            <w:r>
              <w:rPr/>
              <w:t>věcných nákladů Ch. Lhota, Dlažov, úrok, sběr,  kroužky atd.)</w:t>
            </w:r>
          </w:p>
          <w:p>
            <w:pPr>
              <w:pStyle w:val="Normal"/>
              <w:rPr/>
            </w:pPr>
            <w:r>
              <w:rPr/>
              <w:t>Hospodářská činnost (cizí oběd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19 414,9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110 936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719 414,95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 xml:space="preserve">99 808,94    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1127,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žití rezerv.fon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20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nzorský d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0590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6392112,9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92,62</w:t>
            </w:r>
          </w:p>
        </w:tc>
      </w:tr>
    </w:tbl>
    <w:p>
      <w:pPr>
        <w:pStyle w:val="Normal"/>
        <w:rPr/>
      </w:pPr>
      <w:r>
        <w:rPr/>
        <w:t>Kopie účetních výkazů k 31.12.2015 ( výkaz Rozvaha, Výkaz zisků a ztráty, Příloha k účetní uzávěrce) jsou k dispozici na OÚ a v ZŠ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Informace o výsledcích kontrol hospodaření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>
          <w:bCs/>
          <w:szCs w:val="28"/>
        </w:rPr>
        <w:t>Protokol o výsledku kontroly KÚ Plzeňského kraje, odbor školství, mládeže a sportu – kontrola ve dnech 23.3.-30.4.2015 – bez závad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bCs/>
          <w:szCs w:val="28"/>
        </w:rPr>
      </w:pPr>
      <w:r>
        <w:rPr>
          <w:bCs/>
          <w:szCs w:val="28"/>
        </w:rPr>
        <w:t>( Předmětem kontroly: Personální a mzdová agenda; Hospodaření a správnost účtování; Ověření správnosti podkladů rozhodných pro stanovení  závazných ukazatelů rozpisu rozpočtu přímých výdajů; Školní stravování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Závěrečné zhodnocení splnění úkolů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Plnění úkolů, pro které byla organizace zřízena, hodnotíme kladně. Provoz na všech úsecích subjektu – tj, ZŠ, MŠ, ŠD, ŠJ probíhal po celý rok bezproblémově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</w:t>
      </w:r>
      <w:r>
        <w:rPr/>
        <w:t>Jitka Kadlecová, ředitelka školy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V Pocinovicích 19.2.2016</w:t>
      </w:r>
    </w:p>
    <w:sectPr>
      <w:type w:val="nextPage"/>
      <w:pgSz w:w="11906" w:h="16838"/>
      <w:pgMar w:left="1418" w:right="1418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outlineLvl w:val="3"/>
    </w:pPr>
    <w:rPr>
      <w:rFonts w:eastAsia="Arial Unicode MS"/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outlineLvl w:val="7"/>
    </w:pPr>
    <w:rPr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iCs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51:00Z</dcterms:created>
  <dc:creator>Skola</dc:creator>
  <dc:description/>
  <cp:keywords/>
  <dc:language>en-US</dc:language>
  <cp:lastModifiedBy>JItka Kadlecová</cp:lastModifiedBy>
  <cp:lastPrinted>2016-02-23T15:04:00Z</cp:lastPrinted>
  <dcterms:modified xsi:type="dcterms:W3CDTF">2016-02-23T15:03:00Z</dcterms:modified>
  <cp:revision>6</cp:revision>
  <dc:subject/>
  <dc:title/>
</cp:coreProperties>
</file>